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lang w:val="en-US" w:eastAsia="en-US"/>
        </w:rPr>
        <w:drawing>
          <wp:inline distT="0" distB="0" distL="0" distR="0">
            <wp:extent cx="66103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6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72"/>
          <w:szCs w:val="72"/>
          <w:lang w:val="en"/>
        </w:rPr>
      </w:pPr>
      <w:r>
        <w:rPr>
          <w:b/>
          <w:bCs/>
          <w:color w:val="FF0000"/>
          <w:sz w:val="72"/>
          <w:szCs w:val="72"/>
          <w:lang w:val="en"/>
        </w:rPr>
        <w:t>DRAFT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2"/>
          <w:szCs w:val="32"/>
          <w:lang w:val="en"/>
        </w:rPr>
      </w:pPr>
      <w:r>
        <w:rPr>
          <w:b/>
          <w:bCs/>
          <w:color w:val="FF0000"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WILLINGHA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HORTICULTURAL SHOW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"/>
        </w:rPr>
        <w:t>79th ANNUAL SHOW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ILL BE HELD ON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en"/>
        </w:rPr>
        <w:t xml:space="preserve">SATURDAY 27th SEPTEMBER 2025  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 WILLINGHAM VILLAGE HALL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PENED AT 3.00PM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 THE EXHIBITION OF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FLOWERS, FRUIT, VEGETABLES, CAKES, ETC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en"/>
        </w:rPr>
        <w:t>Prizes presented at 4:15 p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By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dmission to the show 50p Adults, 20p Children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uction of produce to follow presentation of prizes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he Aggregate Cups will be presented to the Child and Adult 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ith the overall highest points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"/>
        </w:rPr>
        <w:t>The two runners up will receive £3.00 each.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"/>
        </w:rPr>
        <w:t>Open to exhibitors within a five-mile radius of Willingham by Stow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oduce must be grown in this area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PRESIDENT: Miss M Smit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HAIRMAN: Mrs H Pant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VICE-CHAIRMAN: Mr M Discomb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SECRETARY: Mrs S Faul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TREASURER:  Mr H Gudmundss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With the following committee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Mrs P Benckendorf, Mrs J Brankin, Mrs S Edwards, Mrs C Seymour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Mrs J Tudberry, Mrs R Tunkin Jones, Ms K Tunkin Jones, Mrs C Youn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"/>
        </w:rPr>
        <w:t>Entries taken on Wednesday 24th September between 7:00 &amp;  8:30 pm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"/>
        </w:rPr>
        <w:t xml:space="preserve">All exhibits </w:t>
      </w:r>
      <w:r>
        <w:rPr>
          <w:rFonts w:cs="Arial" w:ascii="Arial" w:hAnsi="Arial"/>
          <w:b/>
          <w:bCs/>
          <w:u w:val="single"/>
          <w:lang w:val="en"/>
        </w:rPr>
        <w:t>must</w:t>
      </w:r>
      <w:r>
        <w:rPr>
          <w:rFonts w:cs="Arial" w:ascii="Arial" w:hAnsi="Arial"/>
          <w:lang w:val="en"/>
        </w:rPr>
        <w:t xml:space="preserve"> be staged in the Hall before 10:30 am on Saturday 27th Septemb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 DOMESTIC SECTION</w:t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Judge:  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Cup for winner: Susan Bingham Cup ~ For the most points in the Domestic Section</w:t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US"/>
        </w:rPr>
        <w:t>Class</w:t>
        <w:tab/>
      </w:r>
      <w:r>
        <w:rPr>
          <w:rFonts w:cs="Arial" w:ascii="Arial" w:hAnsi="Arial"/>
          <w:lang w:val="en-US"/>
        </w:rPr>
        <w:t>1</w:t>
        <w:tab/>
        <w:t>Four pieces of shortbread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2 </w:t>
        <w:tab/>
        <w:t xml:space="preserve">Four fruit scones.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3</w:t>
        <w:tab/>
        <w:t>Four butterfly cakes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4 </w:t>
        <w:tab/>
        <w:t>Ginger cake (from recipe supplied below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5</w:t>
        <w:tab/>
        <w:t>4 mincepies.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6</w:t>
        <w:tab/>
        <w:t xml:space="preserve">A gluten free fruit loaf.  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lang w:val="en-US"/>
        </w:rPr>
        <w:t>7</w:t>
        <w:tab/>
        <w:t>A scotch egg.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8 </w:t>
        <w:tab/>
        <w:t>A vegetarian quiche, max size 8” or 20cm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lang w:val="en-US"/>
        </w:rPr>
        <w:t>9</w:t>
        <w:tab/>
        <w:t>4 coconut pyramids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lang w:val="en-US"/>
        </w:rPr>
        <w:t>10</w:t>
        <w:tab/>
        <w:t>A Victoria sponge cake, plain top, jam filling, max size 8” or 20cm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1</w:t>
        <w:tab/>
        <w:t>4 chocolate brownies baked in an air fryer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2</w:t>
        <w:tab/>
        <w:t>A loaf of handmade bread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3</w:t>
        <w:tab/>
        <w:t>Six egg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US"/>
        </w:rPr>
        <w:t xml:space="preserve">Ginger cake: 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ngredients: </w:t>
      </w:r>
      <w:r>
        <w:rPr>
          <w:rFonts w:cs="Arial" w:ascii="Arial" w:hAnsi="Arial"/>
          <w:lang w:val="en-US"/>
        </w:rPr>
        <w:t xml:space="preserve">2 tsp ginger, 1 tsp cinnamon, 1 egg, 150g golden syrup, ¾ tsp bicarb soda, 120g caster sugar, 200g plain flour, 120g butter, 125 ml water 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ethod:  </w:t>
      </w:r>
      <w:r>
        <w:rPr>
          <w:rFonts w:cs="Arial" w:ascii="Arial" w:hAnsi="Arial"/>
          <w:lang w:val="en-US"/>
        </w:rPr>
        <w:t>cream the butter and sugar together then mix with the egg, syrup, flour, bicarb and spices.  Boil a kettle and get 125mil.  Add to the batter a little at a time to get a thinner, smooth batter.  Pour into greased 2lb loaf tin or use a liner.  Bake in in oven at 190degrees, gas mark 4 for 30 – 35 mins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Arial" w:hAnsi="Arial" w:cs="Arial"/>
          <w:u w:val="single"/>
          <w:lang w:val="en"/>
        </w:rPr>
      </w:pPr>
      <w:r>
        <w:rPr>
          <w:rFonts w:cs="Arial" w:ascii="Arial" w:hAnsi="Arial"/>
          <w:b/>
          <w:bCs/>
          <w:color w:val="333333"/>
          <w:u w:val="single"/>
        </w:rPr>
        <w:t>Please note that exhibits larger than dimensions specified may not be judged.</w:t>
      </w:r>
      <w:r>
        <w:rPr>
          <w:rFonts w:cs="Arial" w:ascii="Arial" w:hAnsi="Arial"/>
          <w:color w:val="333333"/>
          <w:u w:val="single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2 PRESERVES SEC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Judge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"/>
        </w:rPr>
        <w:t>The Oliver Cup  ~ For the most points in the Preserves Section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"/>
        </w:rPr>
        <w:t xml:space="preserve">Class </w:t>
      </w:r>
      <w:r>
        <w:rPr>
          <w:rFonts w:cs="Arial" w:ascii="Arial" w:hAnsi="Arial"/>
          <w:lang w:val="en"/>
        </w:rPr>
        <w:tab/>
        <w:t>14</w:t>
        <w:tab/>
        <w:t>Jar of plum jam, any variety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5</w:t>
        <w:tab/>
        <w:t>Jar of strawberry ja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6</w:t>
        <w:tab/>
        <w:t>Jar of raspberry ja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7</w:t>
        <w:tab/>
        <w:t>Jar of jam, any variety except plum, strawberry or raspberry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8</w:t>
        <w:tab/>
        <w:t>Jar of marmalade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9</w:t>
        <w:tab/>
        <w:t>Jar of mincemeat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20</w:t>
        <w:tab/>
        <w:t>Jar of lemon curd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21</w:t>
        <w:tab/>
        <w:t>Jar of jelly, jam or relish using chilies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22</w:t>
        <w:tab/>
        <w:t>Jar of jelly, any other than in class 20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23</w:t>
        <w:tab/>
        <w:t>Jar of onions in vinegar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24</w:t>
        <w:tab/>
        <w:t>Jar of pickles in vinegar, any variety except onions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25</w:t>
        <w:tab/>
        <w:t>Jar of chutney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26</w:t>
        <w:tab/>
        <w:t>Jar of hone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27</w:t>
        <w:tab/>
        <w:t>Jar of tomato sauce or ketchiup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28</w:t>
        <w:tab/>
        <w:t>A fruit flavoured gin or vodka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29</w:t>
        <w:tab/>
        <w:t>A fruit cordial or juic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3 JUNIOR DOMESTIC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Judge: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"/>
        </w:rPr>
        <w:t>Cup for winner: The John Cope Memorial Cup ~ For the most points in the section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"/>
        </w:rPr>
        <w:t>CLASS</w:t>
        <w:tab/>
      </w:r>
      <w:r>
        <w:rPr>
          <w:rFonts w:cs="Arial" w:ascii="Arial" w:hAnsi="Arial"/>
          <w:lang w:val="en"/>
        </w:rPr>
        <w:t>30</w:t>
        <w:tab/>
        <w:t xml:space="preserve">Jar of jam, any variety. </w:t>
      </w:r>
    </w:p>
    <w:p>
      <w:pPr>
        <w:pStyle w:val="Normal"/>
        <w:widowControl w:val="false"/>
        <w:ind w:right="-334" w:hanging="0"/>
        <w:rPr/>
      </w:pPr>
      <w:r>
        <w:rPr>
          <w:rFonts w:cs="Arial" w:ascii="Arial" w:hAnsi="Arial"/>
          <w:lang w:val="en"/>
        </w:rPr>
        <w:tab/>
        <w:t>31</w:t>
        <w:tab/>
        <w:t xml:space="preserve">Four choc chip cookies. 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32</w:t>
        <w:tab/>
        <w:t xml:space="preserve">Four fruit scones.  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33</w:t>
        <w:tab/>
        <w:t xml:space="preserve">Three (bought) digestive biscuits decorated with an animal. 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lang w:val="en"/>
        </w:rPr>
        <w:t>34</w:t>
        <w:tab/>
        <w:t>Coffee cake, with buttercream filling but undecorated top, not to exceed 8”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lang w:val="en"/>
        </w:rPr>
        <w:tab/>
        <w:t>35</w:t>
        <w:tab/>
        <w:t xml:space="preserve">Four pieced of flapjack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en"/>
        </w:rPr>
        <w:t>Exhibitors to be in Key stages 1-4. Age to be stated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en"/>
        </w:rPr>
        <w:t>4 FRUIT SEC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Judge: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Spencer Cup ~ For the best exhibit in the Fruit Section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&amp;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"/>
        </w:rPr>
        <w:t>The Hudson Cup ~  For the most points in the Fruit Section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lang w:val="en"/>
        </w:rPr>
        <w:t xml:space="preserve">CLASS   </w:t>
        <w:tab/>
      </w:r>
      <w:r>
        <w:rPr>
          <w:rFonts w:cs="Arial" w:ascii="Arial" w:hAnsi="Arial"/>
          <w:lang w:val="en"/>
        </w:rPr>
        <w:t>36</w:t>
        <w:tab/>
        <w:t>Three cooking apples, any one variety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37</w:t>
        <w:tab/>
        <w:t>Three dessert apples, any one variety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38</w:t>
        <w:tab/>
        <w:t>Specimen cooking apple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39</w:t>
        <w:tab/>
        <w:t>Specimen dessert apple.</w:t>
      </w:r>
    </w:p>
    <w:p>
      <w:pPr>
        <w:pStyle w:val="Normal"/>
        <w:widowControl w:val="false"/>
        <w:ind w:left="72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40         Collection of three different varieties of apples, one of each variety </w:t>
      </w:r>
    </w:p>
    <w:p>
      <w:pPr>
        <w:pStyle w:val="Normal"/>
        <w:widowControl w:val="false"/>
        <w:ind w:left="1440" w:firstLine="720"/>
        <w:rPr/>
      </w:pPr>
      <w:r>
        <w:rPr>
          <w:rFonts w:cs="Arial" w:ascii="Arial" w:hAnsi="Arial"/>
          <w:lang w:val="en"/>
        </w:rPr>
        <w:t>(dessert &amp;/or cooking)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ab/>
        <w:t>41</w:t>
        <w:tab/>
        <w:t>Three pears, any one variety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42</w:t>
        <w:tab/>
        <w:t>Specimen pear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ab/>
        <w:t>43</w:t>
        <w:tab/>
        <w:t>Punnet of mixed fruit.  Min. 3 varieties of fruit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44</w:t>
        <w:tab/>
        <w:t>One bloom (in a vase) and one fruit.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en"/>
        </w:rPr>
        <w:t>5 VEGETABLE SEC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Judge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"/>
        </w:rPr>
        <w:t>The Spiller Cup ~ For the best exhibit of Vegetables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&amp;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he J.W. Bingham Cup ~ For the most points in the Vegetable Section 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"/>
        </w:rPr>
        <w:t xml:space="preserve">CLASS   </w:t>
        <w:tab/>
      </w:r>
      <w:r>
        <w:rPr>
          <w:rFonts w:cs="Arial" w:ascii="Arial" w:hAnsi="Arial"/>
          <w:lang w:val="en"/>
        </w:rPr>
        <w:t>45</w:t>
        <w:tab/>
        <w:t>Three best onions over 1/2lb or 225g each in weight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46</w:t>
        <w:tab/>
        <w:t>Three onions up to 1/2lb or 225g each in weight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47</w:t>
        <w:tab/>
        <w:t>Six shallots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48</w:t>
        <w:tab/>
        <w:t>Best vegetable marrow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49</w:t>
        <w:tab/>
        <w:t>Heaviest marrow (one prize only)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50</w:t>
        <w:tab/>
        <w:t>Three potatoes, one named variety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51</w:t>
        <w:tab/>
        <w:t>Four cherry tomatoes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52</w:t>
        <w:tab/>
        <w:t>Four tomatoes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53</w:t>
        <w:tab/>
        <w:t>Best truss of tomatoes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54</w:t>
        <w:tab/>
        <w:t>Four runner beans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55</w:t>
        <w:tab/>
        <w:t>Longest runner bean (one prize only)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56</w:t>
        <w:tab/>
        <w:t>Two beetroot.  tops cut down to 3” or 8c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57</w:t>
        <w:tab/>
        <w:t>Two parsnips, tops cut down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58</w:t>
        <w:tab/>
        <w:t>Two carrots, tops cut down to 3” or 8c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59</w:t>
        <w:tab/>
        <w:t>Two leeks.</w:t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60</w:t>
        <w:tab/>
        <w:t>Heaviest pumpkin (one prize only)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ab/>
        <w:t>61</w:t>
        <w:tab/>
        <w:t xml:space="preserve">Any other vegetable - one specimen only - not to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ab/>
        <w:t>include vegetables in classes 44 - 59 inclusive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62</w:t>
        <w:tab/>
        <w:t>One misshapen ‘oddities’ vegetable (one prize only)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ab/>
        <w:t>63</w:t>
        <w:tab/>
        <w:t xml:space="preserve">Selection of vegetables suitable for a family of four for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       </w:t>
      </w:r>
      <w:r>
        <w:rPr>
          <w:rFonts w:cs="Arial" w:ascii="Arial" w:hAnsi="Arial"/>
          <w:lang w:val="en"/>
        </w:rPr>
        <w:tab/>
        <w:tab/>
        <w:t>Sunday lunch. To be presented in a standard shoe box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  <w:t>64</w:t>
        <w:tab/>
        <w:t>One bloom (in a vase) and one vegetabl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en"/>
        </w:rPr>
        <w:t>6 FLORAL ART SEC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Judge:  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Smith Cup ~ For the most points in the Floral Art Section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"/>
        </w:rPr>
        <w:t xml:space="preserve">CLASS  </w:t>
      </w:r>
      <w:r>
        <w:rPr>
          <w:rFonts w:cs="Arial" w:ascii="Arial" w:hAnsi="Arial"/>
          <w:lang w:val="en"/>
        </w:rPr>
        <w:t>65</w:t>
        <w:tab/>
        <w:t xml:space="preserve">Junior Class: Flowers from my garden arranged in a mug.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66</w:t>
        <w:tab/>
        <w:t xml:space="preserve">Novice Class (for those who haven’t won the class before) </w:t>
      </w:r>
    </w:p>
    <w:p>
      <w:pPr>
        <w:pStyle w:val="Normal"/>
        <w:widowControl w:val="false"/>
        <w:ind w:left="72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lower arrangement in a basket, space allowed ~ 12” or 30cm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67</w:t>
        <w:tab/>
        <w:t>An arrangement in an unusual container, space allowed 12” or 30cm.</w:t>
      </w:r>
    </w:p>
    <w:p>
      <w:pPr>
        <w:pStyle w:val="Normal"/>
        <w:widowControl w:val="false"/>
        <w:ind w:left="1440" w:hanging="720"/>
        <w:rPr/>
      </w:pPr>
      <w:r>
        <w:rPr>
          <w:rFonts w:cs="Arial" w:ascii="Arial" w:hAnsi="Arial"/>
          <w:lang w:val="en"/>
        </w:rPr>
        <w:t>68</w:t>
        <w:tab/>
        <w:t>An Autumn arrangement all around effect, space allowed 12” or 30 cm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69</w:t>
        <w:tab/>
        <w:t>A foliage arrangement, space allowed 18” or 45cm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70</w:t>
        <w:tab/>
        <w:t>A Halloween door wreath, space allowed up to 18”or 45cm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71</w:t>
        <w:tab/>
        <w:t>An arrangement in an egg cup.  Max size 4” x  4” or 10x10cm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72</w:t>
        <w:tab/>
        <w:t>A gentleman’s buttonhole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Flowers may be purchased for the above classes - Accessories allowed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Foliage allowed in all classes.  Please avoid using Oasi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en"/>
        </w:rPr>
        <w:t>7 BLOOMS SEC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Judge:   Mr J Flea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"/>
        </w:rPr>
        <w:t>The Arnold Maw Plate ~ For the most points in the Blooms Section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"/>
        </w:rPr>
        <w:t xml:space="preserve">CLASS  </w:t>
      </w:r>
      <w:r>
        <w:rPr>
          <w:rFonts w:cs="Arial" w:ascii="Arial" w:hAnsi="Arial"/>
          <w:lang w:val="en"/>
        </w:rPr>
        <w:t>73</w:t>
        <w:tab/>
        <w:t>One perfect bloom, any variety of flower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74</w:t>
        <w:tab/>
        <w:t>One stem of spray chrysanthemums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75</w:t>
        <w:tab/>
        <w:t>Five stems of garden flowers - all different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76</w:t>
        <w:tab/>
        <w:t>Vase of three roses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77</w:t>
        <w:tab/>
        <w:t>Vase of three dahlias, cactus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78</w:t>
        <w:tab/>
        <w:t>Vase of three dahlias, decorative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79</w:t>
        <w:tab/>
        <w:t>Vase of three ball dahlias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80</w:t>
        <w:tab/>
        <w:t>A chilli plant.  Max pot size 8” or 20cm.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81</w:t>
        <w:tab/>
        <w:t>Plant in foliage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82</w:t>
        <w:tab/>
        <w:t>Unusual plant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83</w:t>
        <w:tab/>
        <w:t>A Geranium  Max. plant pot size 8” or 20 cm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84</w:t>
        <w:tab/>
        <w:t>An orchid.  Max pot size 6”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85</w:t>
        <w:tab/>
        <w:t>Biggest sunflower head. (one prize only)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8 CHILDREN’S SECTION  (Classes 85 – 105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Judges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Slater Cup ~ For the most points in the Children’s Section,  key stage One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Parish Cup ~ For the most points in the Children’s Section,  key stage Two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hildren with Special Needs may be entered into a class that it one key stage below their chronological ag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"/>
        </w:rPr>
        <w:t>CLASS</w:t>
        <w:tab/>
        <w:t xml:space="preserve"> </w:t>
      </w:r>
      <w:r>
        <w:rPr>
          <w:rFonts w:cs="Arial" w:ascii="Arial" w:hAnsi="Arial"/>
          <w:bCs/>
          <w:lang w:val="en"/>
        </w:rPr>
        <w:t>85</w:t>
        <w:tab/>
        <w:t>Art class for pre-school, any subject A3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ab/>
        <w:t>86</w:t>
        <w:tab/>
        <w:t>An edible necklace.  Pre-school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ab/>
        <w:t>87</w:t>
        <w:tab/>
        <w:t>An animal made from playdough.  Pre-school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"/>
        </w:rPr>
        <w:tab/>
      </w:r>
      <w:r>
        <w:rPr>
          <w:rFonts w:cs="Arial" w:ascii="Arial" w:hAnsi="Arial"/>
          <w:lang w:val="en"/>
        </w:rPr>
        <w:t>88</w:t>
        <w:tab/>
        <w:t>fabric work.    Key Stage One (years 1 &amp; 2)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89</w:t>
        <w:tab/>
        <w:t>fabric work.  Key Stage Two (years 3 &amp; 4)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"/>
        </w:rPr>
        <w:t>90</w:t>
        <w:tab/>
        <w:t xml:space="preserve"> fabric work.    Key Stage Two (years 5&amp; 6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"/>
        </w:rPr>
        <w:tab/>
      </w:r>
      <w:r>
        <w:rPr>
          <w:rFonts w:cs="Arial" w:ascii="Arial" w:hAnsi="Arial"/>
          <w:lang w:val="en"/>
        </w:rPr>
        <w:t>91</w:t>
        <w:tab/>
        <w:t>Art Class.  Key Stage One  (Reception) any subject, any medium.  A3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92</w:t>
        <w:tab/>
        <w:t xml:space="preserve">Art Class   Key  Stage One (years 1 &amp; 2)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93</w:t>
        <w:tab/>
        <w:t xml:space="preserve">Art Class   Key  Stage Two (years 3 &amp; 4)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94</w:t>
        <w:tab/>
        <w:t xml:space="preserve">Art Class   Key  Stage Two (years 5 &amp; 6)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95</w:t>
        <w:tab/>
        <w:t>A decorated wooden spoon Key Stage One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96</w:t>
        <w:tab/>
        <w:t>A decorated wooden spoon. Key Stage Two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97</w:t>
        <w:tab/>
        <w:t>A vehicle made from recycling material.  Space allowed 30cm square.  KS1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98</w:t>
        <w:tab/>
        <w:t>A vehicle made from recycling material.  Space allowed 30cm square.  KS2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99</w:t>
        <w:tab/>
        <w:t>An alien made from fruit and veg.   Space allowed 30cm square.  KS1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00</w:t>
        <w:tab/>
        <w:t>An alien made from fruit and veg.   Space allowed 30cm square.  KS2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01</w:t>
        <w:tab/>
        <w:t xml:space="preserve">An animal made from Lego, “Master builder” not kit.  Key Stage One.  </w:t>
      </w:r>
    </w:p>
    <w:p>
      <w:pPr>
        <w:pStyle w:val="Normal"/>
        <w:widowControl w:val="false"/>
        <w:ind w:left="72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ace allowed 30 c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02</w:t>
        <w:tab/>
        <w:t xml:space="preserve">An animal made from Lego, “Master builder” not kit.  Key Stage Two.  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Arial" w:hAnsi="Arial"/>
          <w:lang w:val="en"/>
        </w:rPr>
        <w:t>Space allowed 30 c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03</w:t>
        <w:tab/>
        <w:t xml:space="preserve">A bug hotel made in a flower pot 8” max  Key Stage One.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104</w:t>
        <w:tab/>
        <w:t>A bug hotel made in a flower pot 8” max.   Key Stage Two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105</w:t>
        <w:tab/>
        <w:t>A marble run.  Key Stage Two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(SCHOOL YEAR GROUP TO BE CLEARLY STATED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8 PHOTOGRAPH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Judge: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lang w:val="en"/>
        </w:rPr>
        <w:t xml:space="preserve"> </w:t>
      </w:r>
      <w:r>
        <w:rPr>
          <w:rFonts w:cs="Arial" w:ascii="Arial" w:hAnsi="Arial"/>
          <w:b/>
          <w:bCs/>
          <w:lang w:val="en"/>
        </w:rPr>
        <w:tab/>
        <w:tab/>
        <w:tab/>
      </w:r>
      <w:r>
        <w:rPr>
          <w:rFonts w:cs="Arial" w:ascii="Arial" w:hAnsi="Arial"/>
          <w:lang w:val="en"/>
        </w:rPr>
        <w:t>Cup for winner ~ For the most points in this section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unior photography cup for the child with the most points in this section.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lang w:val="en"/>
        </w:rPr>
        <w:t>CLASS</w:t>
        <w:tab/>
      </w:r>
      <w:r>
        <w:rPr>
          <w:rFonts w:cs="Arial" w:ascii="Arial" w:hAnsi="Arial"/>
          <w:lang w:val="en"/>
        </w:rPr>
        <w:t xml:space="preserve">106 </w:t>
        <w:tab/>
      </w:r>
      <w:r>
        <w:rPr>
          <w:rFonts w:cs="Arial" w:ascii="Arial" w:hAnsi="Arial"/>
          <w:b/>
          <w:bCs/>
          <w:lang w:val="en"/>
        </w:rPr>
        <w:t xml:space="preserve"> (Junior</w:t>
      </w:r>
      <w:r>
        <w:rPr>
          <w:rFonts w:cs="Arial" w:ascii="Arial" w:hAnsi="Arial"/>
          <w:lang w:val="en"/>
        </w:rPr>
        <w:t>)  A photo taken by a child in KS1-4.  Any subject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107</w:t>
        <w:tab/>
        <w:t>Tractors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108</w:t>
        <w:tab/>
        <w:t>Willingham is Wonderful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09</w:t>
        <w:tab/>
        <w:t>Doorways and arches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110</w:t>
        <w:tab/>
        <w:t>Life on the land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111</w:t>
        <w:tab/>
        <w:t>Skyscape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112</w:t>
        <w:tab/>
        <w:t>“Yellow.”  Important elements of the picture to be yellow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lang w:val="en"/>
        </w:rPr>
        <w:t>113</w:t>
        <w:tab/>
        <w:t>Friends/ family celebration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14</w:t>
        <w:tab/>
        <w:t>Digitally manipulated photo (any subject)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Entries not to have been exhibited previously at the show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  <w:t>No photograph to exceed A5 size . (please note that if you exceed this size, it may not be judged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10 HANDICRAFT SEC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Judge:  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Drury Trophy ~ For the most points in the Handicraft section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Stephenson Cup ~ For the child with most points in the Handicraft section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Junior</w:t>
      </w:r>
      <w:r>
        <w:rPr>
          <w:rFonts w:cs="Arial" w:ascii="Arial" w:hAnsi="Arial"/>
          <w:sz w:val="24"/>
          <w:szCs w:val="24"/>
          <w:lang w:val="en"/>
        </w:rPr>
        <w:tab/>
      </w:r>
      <w:r>
        <w:rPr>
          <w:rFonts w:cs="Arial" w:ascii="Arial" w:hAnsi="Arial"/>
          <w:b/>
          <w:lang w:val="en"/>
        </w:rPr>
        <w:t>Exhibitors in classes 115 - 120 to be in KS1 - 4.</w:t>
      </w:r>
      <w:r>
        <w:rPr>
          <w:rFonts w:cs="Arial" w:ascii="Arial" w:hAnsi="Arial"/>
          <w:lang w:val="en"/>
        </w:rPr>
        <w:t xml:space="preserve">  </w:t>
      </w:r>
      <w:r>
        <w:rPr>
          <w:rFonts w:cs="Arial" w:ascii="Arial" w:hAnsi="Arial"/>
          <w:b/>
          <w:bCs/>
          <w:lang w:val="en"/>
        </w:rPr>
        <w:t>Age to be clearly stated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lang w:val="en"/>
        </w:rPr>
        <w:t>CLASS</w:t>
        <w:tab/>
      </w:r>
      <w:r>
        <w:rPr>
          <w:rFonts w:cs="Arial" w:ascii="Arial" w:hAnsi="Arial"/>
          <w:lang w:val="en"/>
        </w:rPr>
        <w:t>115</w:t>
        <w:tab/>
        <w:t xml:space="preserve">A good luck card.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16</w:t>
        <w:tab/>
        <w:t>Three handmade paper flowers.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</w:t>
      </w:r>
      <w:r>
        <w:rPr>
          <w:rFonts w:cs="Arial" w:ascii="Arial" w:hAnsi="Arial"/>
          <w:lang w:val="en"/>
        </w:rPr>
        <w:tab/>
        <w:t>117</w:t>
        <w:tab/>
        <w:t xml:space="preserve">A metre of bunting.             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     </w:t>
      </w:r>
      <w:r>
        <w:rPr>
          <w:rFonts w:cs="Arial" w:ascii="Arial" w:hAnsi="Arial"/>
          <w:lang w:val="en"/>
        </w:rPr>
        <w:t>118</w:t>
        <w:tab/>
        <w:t>A toy., knitted, sewn or crocheted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19</w:t>
        <w:tab/>
        <w:t xml:space="preserve">A poster to encourage people to visit the Willingham Parish wildlife field.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20</w:t>
        <w:tab/>
        <w:t>Any other item of handicraft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ab/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Adult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"/>
        </w:rPr>
        <w:t>CLASS</w:t>
        <w:tab/>
      </w:r>
      <w:r>
        <w:rPr>
          <w:rFonts w:cs="Arial" w:ascii="Arial" w:hAnsi="Arial"/>
          <w:lang w:val="en"/>
        </w:rPr>
        <w:t>121</w:t>
        <w:tab/>
        <w:t>An item made of felt or felting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122</w:t>
        <w:tab/>
        <w:t>A knitted ite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23</w:t>
        <w:tab/>
        <w:t>Any item in patchwork, folded if necessary to fit space allowed 18” or 45c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24</w:t>
        <w:tab/>
        <w:t>A Thank You card, any medium, not computer generated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125</w:t>
        <w:tab/>
        <w:t>A Halloween door decoration, any mediu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lang w:val="en"/>
        </w:rPr>
        <w:tab/>
        <w:t>126</w:t>
        <w:tab/>
        <w:t>A piece of home made pottery.  Space allowed 8” or 20c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"/>
        </w:rPr>
        <w:tab/>
      </w:r>
      <w:r>
        <w:rPr>
          <w:rFonts w:cs="Arial" w:ascii="Arial" w:hAnsi="Arial"/>
          <w:lang w:val="en"/>
        </w:rPr>
        <w:t>127</w:t>
        <w:tab/>
        <w:t>Any other item of handicraft using soft materials.  Space allowed 18” or 45c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28</w:t>
        <w:tab/>
        <w:t>Any other item of handicraft using hard materials.  Space allowed 18” or 45cm.</w:t>
      </w:r>
    </w:p>
    <w:p>
      <w:pPr>
        <w:pStyle w:val="Normal"/>
        <w:widowControl w:val="false"/>
        <w:rPr>
          <w:rFonts w:ascii="Arial" w:hAnsi="Arial" w:eastAsia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     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b/>
          <w:bCs/>
          <w:lang w:val="en"/>
        </w:rPr>
        <w:t>All items of handicraft to state whether worker’s own design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printed pattern or char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11 ART SEC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Judge:  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up for Winner ~ For the most points in the Art Section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"/>
        </w:rPr>
        <w:t>CLASS</w:t>
        <w:tab/>
      </w:r>
      <w:r>
        <w:rPr>
          <w:rFonts w:cs="Arial" w:ascii="Arial" w:hAnsi="Arial"/>
          <w:lang w:val="en"/>
        </w:rPr>
        <w:t>129</w:t>
        <w:tab/>
        <w:t>Junior art, any subject, any medium. Key stage 1 - 4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lang w:val="en"/>
        </w:rPr>
        <w:tab/>
        <w:t>130</w:t>
        <w:tab/>
        <w:t>A landscape, any medium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"/>
        </w:rPr>
        <w:tab/>
      </w:r>
      <w:r>
        <w:rPr>
          <w:rFonts w:cs="Arial" w:ascii="Arial" w:hAnsi="Arial"/>
          <w:lang w:val="en"/>
        </w:rPr>
        <w:t>131</w:t>
        <w:tab/>
        <w:t>A portrait of a human, any medium.</w:t>
        <w:tab/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lang w:val="en"/>
        </w:rPr>
        <w:t>132</w:t>
        <w:tab/>
        <w:t>A portrait of an animal, any mediu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33</w:t>
        <w:tab/>
        <w:t>A still life, any mediu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34</w:t>
        <w:tab/>
        <w:t>An abstract, any mediu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35</w:t>
        <w:tab/>
        <w:t>A miniature picture, any medium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136</w:t>
        <w:tab/>
        <w:t>Any other piece of art not entered in above classes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b/>
          <w:bCs/>
          <w:lang w:val="en"/>
        </w:rPr>
        <w:t>Space allowed 2’6” or 75cm in all classes, except 135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The artists name to be hidden by the exhibit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>Entrance fee - 20p per entry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"/>
        </w:rPr>
        <w:t>(No fee payable for entry into children's classes, but children entering adult classes will be charged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PRIZE MONEY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en"/>
        </w:rPr>
        <w:t xml:space="preserve">First 70p, Second 50p, Third 30p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RULES OF THE SHOW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.</w:t>
        <w:tab/>
        <w:t>All classes are open to amateurs only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.</w:t>
        <w:tab/>
        <w:t xml:space="preserve">The exhibitor must have grown all specimens, except classes in the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 xml:space="preserve">Floral Art Section. Persons infringing this rule will be </w:t>
        <w:tab/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disqualified and excluded from all exhibitions in the future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3.</w:t>
        <w:tab/>
        <w:t>All entries will be accepted at the Hall on Wednesday evening, 24th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 xml:space="preserve">September 2025 from 7 to 8:30 pm, by the Secretary, or may be sent by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>post  or email to the Secretary on or before 26th September 2025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b/>
          <w:bCs/>
          <w:lang w:val="en"/>
        </w:rPr>
        <w:t>ENTRIES RECEIVED AFTER THIS DATE MAY BE REFUSED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lang w:val="en"/>
        </w:rPr>
        <w:t>4.</w:t>
      </w:r>
      <w:r>
        <w:rPr>
          <w:rFonts w:cs="Arial" w:ascii="Arial" w:hAnsi="Arial"/>
          <w:b/>
          <w:bCs/>
          <w:lang w:val="en"/>
        </w:rPr>
        <w:t xml:space="preserve">            </w:t>
      </w:r>
      <w:r>
        <w:rPr>
          <w:rFonts w:cs="Arial" w:ascii="Arial" w:hAnsi="Arial"/>
          <w:bCs/>
          <w:lang w:val="en"/>
        </w:rPr>
        <w:t>No exhibit may have been shown at a previous  Willingham Show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>5.</w:t>
        <w:tab/>
        <w:t xml:space="preserve">Exhibitors are allowed any number of entries in each class but may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take only one money prize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6.</w:t>
        <w:tab/>
        <w:t>The Village Hall will be open to exhibitors to stage their exhibits on Friday 26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September </w:t>
      </w:r>
    </w:p>
    <w:p>
      <w:pPr>
        <w:pStyle w:val="Normal"/>
        <w:widowControl w:val="false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rom 7:30 to 8:30 pm and also from 9 to 10:30am on Saturday</w:t>
      </w:r>
      <w:r>
        <w:rPr>
          <w:rFonts w:cs="Arial" w:ascii="Arial" w:hAnsi="Arial"/>
          <w:color w:val="000000"/>
          <w:lang w:val="en"/>
        </w:rPr>
        <w:t xml:space="preserve"> 27th</w:t>
      </w:r>
      <w:r>
        <w:rPr>
          <w:rFonts w:cs="Arial" w:ascii="Arial" w:hAnsi="Arial"/>
          <w:lang w:val="en"/>
        </w:rPr>
        <w:t xml:space="preserve"> September 2025.</w:t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lang w:val="en"/>
        </w:rPr>
        <w:t>7.</w:t>
        <w:tab/>
        <w:t>The Show will be open from 3pm and NO SPECIMEN MAY BE REMOVED before 4:30 pm without permission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8.</w:t>
        <w:tab/>
        <w:t xml:space="preserve">The show committee will not be responsible for any damage that may be done to articles </w:t>
        <w:tab/>
      </w:r>
    </w:p>
    <w:p>
      <w:pPr>
        <w:pStyle w:val="Normal"/>
        <w:widowControl w:val="false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xhibited, nor for loss of vases etc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9.</w:t>
        <w:tab/>
        <w:t xml:space="preserve">Exhibitors to state on number tickets whether articles are for sale or not.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0.        The First prize in any class may not necessarily be awarded unless there are at least 2 </w:t>
      </w:r>
    </w:p>
    <w:p>
      <w:pPr>
        <w:pStyle w:val="Normal"/>
        <w:widowControl w:val="false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exhibits, the Second unless there are at least 3 exhibits etc.  All prizes are at the Judges’ </w:t>
      </w:r>
    </w:p>
    <w:p>
      <w:pPr>
        <w:pStyle w:val="Normal"/>
        <w:widowControl w:val="false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iscretion.</w:t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lang w:val="en"/>
        </w:rPr>
        <w:t>11.</w:t>
        <w:tab/>
        <w:t>Prize money shall be paid in the hall at 4:15 pm.   Prize money not claimed by the Wednesday after the show will be put into show funds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.</w:t>
        <w:tab/>
        <w:t xml:space="preserve">All exhibits will be sold unless reserved at time of entry. The produce, which is for sale 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lang w:val="en"/>
        </w:rPr>
        <w:t>will be auctioned after presentation of prizes at 4:15 pm. Proceeds to the show funds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>13.</w:t>
        <w:tab/>
        <w:t>Aggregate Cups: First prizes count - 3 points, Second - 2 points. Third - 1 point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>14.</w:t>
        <w:tab/>
        <w:t>The runners - up for the Aggregate cups will receive £3.00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  <w:lang w:val="en"/>
        </w:rPr>
        <w:t>Signed on behalf of the Committe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lang w:val="en"/>
        </w:rPr>
      </w:pPr>
      <w:r>
        <w:rPr>
          <w:rFonts w:cs="Arial" w:ascii="Arial" w:hAnsi="Arial"/>
          <w:i/>
          <w:iCs/>
          <w:lang w:val="en"/>
        </w:rPr>
        <w:t>Mrs  S Faull, Secretary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lang w:val="en"/>
        </w:rPr>
      </w:pPr>
      <w:r>
        <w:rPr>
          <w:rFonts w:cs="Arial" w:ascii="Arial" w:hAnsi="Arial"/>
          <w:i/>
          <w:iCs/>
          <w:lang w:val="en"/>
        </w:rPr>
        <w:t>14 High Street,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lang w:val="en"/>
        </w:rPr>
      </w:pPr>
      <w:r>
        <w:rPr>
          <w:rFonts w:cs="Arial" w:ascii="Arial" w:hAnsi="Arial"/>
          <w:i/>
          <w:iCs/>
          <w:lang w:val="en"/>
        </w:rPr>
        <w:t>Willingham by Stow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lang w:val="en"/>
        </w:rPr>
      </w:pPr>
      <w:r>
        <w:rPr>
          <w:rFonts w:cs="Arial" w:ascii="Arial" w:hAnsi="Arial"/>
          <w:i/>
          <w:iCs/>
          <w:lang w:val="en"/>
        </w:rPr>
        <w:t>sue.faull@btopenworld.com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lang w:val="en"/>
        </w:rPr>
      </w:pPr>
      <w:r>
        <w:rPr>
          <w:rFonts w:cs="Arial" w:ascii="Arial" w:hAnsi="Arial"/>
          <w:i/>
          <w:i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WILLINGHAM HORTICULTURAL SHOW PUBLICATION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27:00Z</dcterms:created>
  <dc:creator>Sue</dc:creator>
  <dc:description/>
  <cp:keywords/>
  <dc:language>en-US</dc:language>
  <cp:lastModifiedBy>Dave Bussey</cp:lastModifiedBy>
  <cp:lastPrinted>2024-03-05T10:57:00Z</cp:lastPrinted>
  <dcterms:modified xsi:type="dcterms:W3CDTF">2025-03-07T14:27:00Z</dcterms:modified>
  <cp:revision>2</cp:revision>
  <dc:subject/>
  <dc:title> </dc:title>
</cp:coreProperties>
</file>