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illingham Village Hal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stitution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1 - The name of the committee will be Willingham Village Hall Management Committ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The objects of the committee shall be to provide facilities for local inhabitants, groups, and associations to meet in a safe environ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The committee shall be non-political and non-sectar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Membership of the committee shall be free and open to all inhabitants of the paris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- The committee shall comprise of a Chairman, Vice chairman, Honorary Treasurer, Honorary Secretary, Booking Clerk and representatives of all groups using the ha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- The committee shall be formed at the Annual General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- A quorum shall be as depicted in the schedule of the trust de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- The committee shall have the powers to co-opt members and to appoint any sub- committee and shall prescribe the function of any sub committee in accordance with the trust de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- Elected members of the committee shall seek re-election after three consecutive years on the committee, subject to there being insufficient nominations for new memb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- The Annual General meeting will be held each November for the purpose of electing the members of the committee and receiving the audited statement of accou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- The committee will be responsible for the upkeep and maintenance of both the premises and grounds of the village ha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 – The committee will nominate a treasurer who will manage the financial affairs as in accordance to the financial regulations. They will keep a record of the committee’s finances and produce a proper record of these accounts at the Annual general meeting and when requested by the committee. </w:t>
      </w:r>
    </w:p>
    <w:p>
      <w:pPr>
        <w:pStyle w:val="Normal"/>
        <w:tabs>
          <w:tab w:val="clear" w:pos="720"/>
          <w:tab w:val="left" w:pos="53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3 - That any matter not provided for in the constitution shall be dealt with by the committee whose decision shall be deemed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se rules shall not be altered, amended or rescinded except at an Annual General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iewed November 20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7:15:00Z</dcterms:created>
  <dc:creator>Barbara Bussey</dc:creator>
  <dc:description/>
  <cp:keywords/>
  <dc:language>en-US</dc:language>
  <cp:lastModifiedBy>Barbara Bussey</cp:lastModifiedBy>
  <dcterms:modified xsi:type="dcterms:W3CDTF">2024-01-13T17:15:00Z</dcterms:modified>
  <cp:revision>2</cp:revision>
  <dc:subject/>
  <dc:title>Willingham Village Hall</dc:title>
</cp:coreProperties>
</file>